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</w:rPr>
        <w:t>Eva Karpová</w:t>
      </w:r>
    </w:p>
    <w:p>
      <w:pPr>
        <w:pStyle w:val="Normal"/>
        <w:jc w:val="both"/>
        <w:rPr>
          <w:b/>
          <w:b/>
        </w:rPr>
      </w:pPr>
      <w:r>
        <w:rPr>
          <w:b/>
        </w:rPr>
        <w:t>Hospodářský vývoj Rakouska, Švédska a Finska po vstupu do EU</w:t>
      </w:r>
    </w:p>
    <w:p>
      <w:pPr>
        <w:pStyle w:val="Normal"/>
        <w:jc w:val="both"/>
        <w:rPr/>
      </w:pPr>
      <w:r>
        <w:rPr/>
        <w:t>Komparativní souvislosti a charakteristiky významné pro země střední a východní Evropy</w:t>
      </w:r>
    </w:p>
    <w:p>
      <w:pPr>
        <w:pStyle w:val="Normal"/>
        <w:jc w:val="both"/>
        <w:rPr/>
      </w:pPr>
      <w:r>
        <w:rPr/>
        <w:t>Oeconomica</w:t>
      </w:r>
    </w:p>
    <w:p>
      <w:pPr>
        <w:pStyle w:val="Normal"/>
        <w:jc w:val="both"/>
        <w:rPr/>
      </w:pPr>
      <w:r>
        <w:rPr/>
        <w:t>Praha 2006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Rakou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EU vstupovalo s mírně podprůměrným tempem hosp. růstu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dvstupní stav: schodek obchodní bilance, veřejný dluh průměrný, ale rychle rostouc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 roce 1989 reforma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roblémy při uzavírání kapitol zemědělství, životní prostředí a volný pohyb pracovních sil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rozhodujícím investorem do Rakouska je Německo, dále Švýcarsko, Nizozemsko, USA a Japonsko.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větší posun strojírenská produkce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Švéd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1945 uplatňovaný princip sociálního konsensu, sociální rovnosti a snaha o plnou zaměstnanost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tempo hospodářského růstu před vstupem do EU relativně malé, inflace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xport se zvýšil výrazně po roce 1997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Fins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vstup Finska do EU byl znemožňován jeho statutem neutrální země, kde hrála roli poválečná a hospodářská situace, tj. vazby na SSSR. ¨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WWII zatíženi reparacemi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eferendum o vstupu 1994, pro 57%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ynamika hospodářství 1984 až 1989 vysoká, 1990 až 1993 kritický pokles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o vstupu do EU vysoký hospodářský výkon – export a domácí poptáv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přebytkem běžného účtu platební bilance se řadilo v EU k nejúspěšnějším zemím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Řecko, Španělsko a Portugalsko do 2002 nejchudší země v rámci EU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>Řecko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od roku 1996 se drží nad průměrem EU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inflační tendence kulminovala 1986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do eurozóny 2001, jediná země, která nevstoupila v prvním kole.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rozporuplnost stavů Španělska a Portugalsk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španělská ekonomika z nich tří nejvyrovnanější. ale Řecko se zdá nejsilnější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nejnápadnějším problémem řecké ekonomiky je vnitřní nerovnováh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>Eva Karpová</dc:title>
</cp:coreProperties>
</file>